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360"/>
        <w:jc w:val="both"/>
        <w:rPr/>
      </w:pPr>
      <w:r>
        <w:rPr/>
        <w:t>Ambito Financiero-Argentina 20.02.04</w:t>
      </w:r>
    </w:p>
    <w:p>
      <w:pPr>
        <w:pStyle w:val="Normal"/>
        <w:spacing w:lineRule="auto" w:line="360"/>
        <w:jc w:val="both"/>
        <w:rPr>
          <w:rFonts w:ascii="Arial" w:hAnsi="Arial" w:cs="Arial"/>
          <w:sz w:val="36"/>
        </w:rPr>
      </w:pPr>
      <w:bookmarkStart w:id="0" w:name="mat7"/>
      <w:bookmarkEnd w:id="0"/>
      <w:r>
        <w:rPr>
          <w:rFonts w:cs="Arial" w:ascii="Arial" w:hAnsi="Arial"/>
          <w:b/>
          <w:sz w:val="36"/>
        </w:rPr>
        <w:t xml:space="preserve">Argentina tuvo deuda externa y default antes de poseer Constitución Nacional </w:t>
      </w:r>
    </w:p>
    <w:p>
      <w:pPr>
        <w:pStyle w:val="Normal"/>
        <w:spacing w:lineRule="auto" w:line="360"/>
        <w:jc w:val="both"/>
        <w:rPr/>
      </w:pPr>
      <w:bookmarkStart w:id="1" w:name="mat7"/>
      <w:bookmarkEnd w:id="1"/>
      <w:r>
        <w:rPr>
          <w:rFonts w:cs="Arial" w:ascii="Arial" w:hAnsi="Arial"/>
        </w:rPr>
        <w:t xml:space="preserve">Lo mejor que hizo Néstor Kirchner en Economía, en 8 meses de presidencia, fue reivindicar la figura presidencial y actuar con firmeza. Eso no se lo debe a la suerte que le vino de la soja ni a la demanda china que lo llenó de divisas al país y de rentas al gobierno. </w:t>
        <w:br/>
      </w:r>
      <w:r>
        <w:rPr>
          <w:rFonts w:cs="Arial" w:ascii="Arial" w:hAnsi="Arial"/>
          <w:b/>
        </w:rPr>
        <w:br/>
      </w:r>
      <w:r>
        <w:rPr>
          <w:rFonts w:cs="Arial" w:ascii="Arial" w:hAnsi="Arial"/>
        </w:rPr>
        <w:t xml:space="preserve">Actuó testarudo, en cambio, al exagerar la dureza insostenible en terminología sobre deuda pública y, por tanto, inconveniente para un presidente que puede esmerilar innecesariamente su figura cuando tenga que acordar. Si se endureció por meditación sobre su arranque con escaso poder político propio estaba bien. Si lo hacía enardecido porque verdaderamente la deuda pública latinoamericana es enorme e injusta en muchos aspectos también estaba bien. Es lógico. Los países americanos de habla hispana pagaron en los últimos 20 años 1,4 billón de dólares, 5 veces más de lo que recibieron en la década del '70, como recuerda el analista Norberto Galasso. Más todavía. En los '70 la guerra de Medio Oriente hizo temer a los ricos países árabes que los bancos de Occidente podrían apropiarse de sus fondos y amenazaron con retirarlos. Los grandes bancos recurrieron a elevarles la rentabilidad para retener los capitales. Así obligaron a débiles gobernantes latinoamericanos a tomar deuda externa a altas tasas que llegaron a 16%. Los gobernantes de nuestro continente justificaron hacerles el juego en satisfacer necesidades -o no tan «necesidades»- que siempre tienen las naciones en desarrollo aún frustrado. En la Argentina se gastó deuda pública tomada en hacer un campeonato mundial de fútbol creando estadios, construir el más moderno complejo televisivo latinoamericano («Canal 7» en 1978) y comprando el más moderno armamento para una eventual guerra contra Chile. Así se terminó usando, antes de que dejara de ser tope en tecnología, en Malvinas en 1982. </w:t>
        <w:br/>
        <w:br/>
        <w:t xml:space="preserve">Si Kirchner razonó toda esta injusticia se comprendería la dureza de su lenguaje. Pero si lo hizo por simple rebeldía, no. Y se teme que sea esto porque sus principales arrebatos, que lo comprometieron demasiado, ocurrieron apenas cuando tenía 80 o 200 personas frente a su tribuna. En Jujuy, hace 4 días, pasó a discursos más calmos. </w:t>
        <w:br/>
        <w:br/>
        <w:t xml:space="preserve">Que sea injusta parte de la deuda, que nos haya sido impuesta, que se necesite firmeza presidencial, no justifica insultar a ahorristas. Lo único que se hace es asustarlos y que entreguen sus títulos defaulteados masivamente a «fondos buitre» donde será imposible lograr reducción de deuda. Al contrario, experiencias como las de Perú les significó triplicar al final -porque apuro no tienen- su riesgo inicial de compra en el «caso Ellio» (aunque Roberto Lavagna diga que «nunca internacionalmente se cobró con la Justicia a un país»). </w:t>
        <w:br/>
        <w:br/>
        <w:t xml:space="preserve">Es evidente, entonces, que la iracundia perjudicará en millones de dólares al país. Consejos como los del mismo ministro Lavagna, descartando cualquier accionar judicial contra la Argentina son nefastos. Intentos de «nacionalizar» la protesta, es otro error que expulsará del país hijos, nietos, bis y tataranietos de argentinos actuales. </w:t>
        <w:br/>
        <w:br/>
        <w:t xml:space="preserve">Hay costos ocultos enormes en deuda pública mal manejada por confundir firmeza con desplantes y actitudes exagerados. </w:t>
        <w:br/>
        <w:br/>
        <w:t xml:space="preserve">Se oyen errores como que «Kirchner pudo pedir sólo 50% de quita y pasar la deuda al próximo gobierno en 2007», como hizo Eduardo Duhalde -por consejo del mismo Lavagna- con él. No hay soja ni China que aguante situaciones impagas hasta el año 2007. </w:t>
        <w:br/>
        <w:br/>
        <w:t xml:space="preserve">Néstor Kirchner -dentro de un gobierno camino a la madurez, quizá muy lentamente- será sólo una etapa de la deuda pública que podrá normalizarse y reducirse pero muy raro cancelarse antes de decenas de años. </w:t>
        <w:br/>
        <w:br/>
        <w:t xml:space="preserve">Estamos como en el empréstito Baring Brothers que llegó al país desde Inglaterra en 1824. Se pactó a 40 años y se pagó recién en 80 con varios defaults o moratorias costosísimas en el lapso. Terminó pagándose casi 9 veces el monto original recibido en moneda constante. Insumió tres generaciones y una decena de presidentes argentinos. </w:t>
        <w:br/>
        <w:br/>
        <w:t xml:space="preserve">¿Creerá el presidente Kirchner que él va a resolver la actual deuda pública argentina que es la más grande en default que haya conocido el mundo? </w:t>
        <w:br/>
        <w:br/>
        <w:t xml:space="preserve">Porque creemos que hay carencias en este gobierno en conocimientos económicos, reproducimos la costosa trayectoria y experiencia del empréstito Baring Brothers en sus 80 años dramáticos en la Argentina. </w:t>
        <w:br/>
        <w:br/>
        <w:t xml:space="preserve">No olvidemos que en 1885 en el periódico «El Censor» (pésimo nombre para prensa, dicho sea de paso), escribió Domingo Faustino Sarmiento esto por la deuda pública argentina: «Cada argentino nace con más de lo que pesa en plata». Han pasado 119 años y, también sobre deuda pública nacional, podemos decir que cada argentino actual y futuro nacerá debiendo más que lo que pesa en oro. </w:t>
        <w:br/>
        <w:br/>
        <w:t xml:space="preserve">El arte del gobernante para enfrentar deuda pública es negociar con firmeza pero racionalidad. O empeorará las cosas. Saber que tener este tipo de obligaciones con acreedores internos y externos es problema de todos los países, no sólo de la Argentina, aunque nuestra deuda en default sea la mayor hoy internacionalmente. Requiere frialdad. Conocer el pasado para entender pero sin que Kirchner crea que «pasado» es sólo la década del '70 y la guerra subversión-antisubversión. </w:t>
        <w:br/>
        <w:br/>
        <w:t xml:space="preserve">Pocos ayudan, porque para leer historia real, nos estamos acostumbrando a la minucia histórica como investigar si un ministro al trasladar los restos óseos de Manuel Belgrano retuvo o no un diente del esqueleto. </w:t>
        <w:br/>
        <w:br/>
        <w:t xml:space="preserve">Conocer la evolución del crédito de la banca Baring Brothers -la estrella financiera internacional a comienzos del siglo XIX- es entender mejor el presente y no renegar tanto de nuestra suerte. No olvidemos que en la Argentina tuvimos «deuda externa» -ésa de la Baring desde 1824- antes de tener Constitución Nacional. La primera -y no aceptada por el interior por «unitaria»- fue recién de 1826. </w:t>
      </w:r>
      <w:r>
        <w:br w:type="page"/>
      </w:r>
    </w:p>
    <w:p>
      <w:pPr>
        <w:pStyle w:val="Arial"/>
        <w:spacing w:lineRule="auto" w:line="360"/>
        <w:jc w:val="both"/>
        <w:rPr/>
      </w:pPr>
      <w:r>
        <w:rPr/>
        <w:t>Ambito Financiuero-Argentina 20.02.04</w:t>
      </w:r>
    </w:p>
    <w:p>
      <w:pPr>
        <w:pStyle w:val="Normal"/>
        <w:spacing w:lineRule="auto" w:line="360"/>
        <w:jc w:val="both"/>
        <w:rPr>
          <w:rFonts w:ascii="Arial" w:hAnsi="Arial" w:cs="Arial"/>
          <w:sz w:val="36"/>
        </w:rPr>
      </w:pPr>
      <w:bookmarkStart w:id="2" w:name="mat8"/>
      <w:r>
        <w:rPr>
          <w:rFonts w:cs="Arial" w:ascii="Arial" w:hAnsi="Arial"/>
          <w:b/>
          <w:sz w:val="36"/>
        </w:rPr>
        <w:t xml:space="preserve">La deuda externa con la Baring Brothers fue de 1824 y se canceló 80 años después </w:t>
        <w:br/>
      </w:r>
      <w:bookmarkEnd w:id="2"/>
    </w:p>
    <w:p>
      <w:pPr>
        <w:pStyle w:val="Normal"/>
        <w:spacing w:lineRule="auto" w:line="360"/>
        <w:jc w:val="both"/>
        <w:rPr/>
      </w:pPr>
      <w:r>
        <w:rPr>
          <w:rFonts w:cs="Arial" w:ascii="Arial" w:hAnsi="Arial"/>
        </w:rPr>
        <w:t xml:space="preserve">No es la primera vez que la Argentina demora tanto en renegociar su deuda. Pero el único antecedente que hay de características similares a hoy no tiene nada para alentar: el empréstito Baring Brothers de 1824 lo pagaron varias generaciones de argentinos. Y casi 9 veces más que el monto original recibido del exterior. Hay que remontarse 180 años atrás, cuando todavía no estaba vigente la Constitución Nacional, para encontrar ese antecedente. Fue en 1822, cuando </w:t>
      </w:r>
      <w:r>
        <w:rPr>
          <w:rFonts w:cs="Arial" w:ascii="Arial" w:hAnsi="Arial"/>
          <w:b/>
        </w:rPr>
        <w:t xml:space="preserve">Bernardino Rivadavia </w:t>
      </w:r>
      <w:r>
        <w:rPr>
          <w:rFonts w:cs="Arial" w:ascii="Arial" w:hAnsi="Arial"/>
        </w:rPr>
        <w:t xml:space="preserve">autorizó lo que sería el primer crédito externo para la Argentina. Se negoció dos años después con la casa bancaria inglesa Baring Brothers. La inestabilidad institucional de ese momento, los conflictos bélicos -internos y externos- y la falta de experiencia en ese tipo de operaciones hicieron que a los pocos años (1828) esa deuda externa dejara de pagarse y la Argentina entró en su primer default. Tardó 80 años en cancelarla y semejante demora le salió más que costosa: el pago superó casi en 9 veces lo que pidió. </w:t>
        <w:br/>
        <w:br/>
        <w:t xml:space="preserve">La historia del primer empréstito público para la </w:t>
      </w:r>
      <w:r>
        <w:rPr>
          <w:rFonts w:cs="Arial" w:ascii="Arial" w:hAnsi="Arial"/>
          <w:b/>
        </w:rPr>
        <w:t xml:space="preserve">Argentina </w:t>
      </w:r>
      <w:r>
        <w:rPr>
          <w:rFonts w:cs="Arial" w:ascii="Arial" w:hAnsi="Arial"/>
        </w:rPr>
        <w:t xml:space="preserve">(en realidad para la provincia de Buenos Aires y el puerto) comenzó en 1822 cuando la Junta de Representantes de Buenos Aires autorizó la contratación con la Baring Brothers de Londres de un crédito por 5 millones de pesos fuertes (la moneda local de esa época). </w:t>
        <w:br/>
        <w:br/>
        <w:t xml:space="preserve">Ese monto, equivalente a 1 millón de libras esterlinas de oro (moneda inglesa en que se tomó el préstamo), se destinaría a la construcción del puerto de Buenos Aires, a realizar obras de agua corriente, al establecimiento de pueblos en la frontera y a fundar tres ciudades sobre la costa -entre la Capital y el pueblo de Patagones-. </w:t>
        <w:br/>
        <w:br/>
        <w:t xml:space="preserve">¿Cuánto eran 5 millones de pesos en esa época? Equivalía a 80% de los gastos anuales de la provincia de Buenos Aires, aunque no agrupaba, como hoy, 37% de toda la población del país. </w:t>
        <w:br/>
        <w:br/>
        <w:t xml:space="preserve">La contratación del crédito quedó ratificada en diciembre de 1823 y el 1 de julio de 1824 se firmó en Londres la operación: la Baring Brothers prestó 1 millón de libras esterlinas a 6% anual que debía quedar cancelado hacia 1860. Buenos Aires garantizó ese préstamo con sus bienes, rentas, tierras y territorios. </w:t>
        <w:br/>
        <w:br/>
        <w:t xml:space="preserve">Un grupo de representantes de la banca privada local -bastante pícaros ya en ese entonces, como para quienes se sorprenden de las trapisondas actuales de sus descendientes- fue autorizado por el ministro de Hacienda </w:t>
      </w:r>
      <w:r>
        <w:rPr>
          <w:rFonts w:cs="Arial" w:ascii="Arial" w:hAnsi="Arial"/>
          <w:b/>
        </w:rPr>
        <w:t xml:space="preserve">Manuel José García </w:t>
      </w:r>
      <w:r>
        <w:rPr>
          <w:rFonts w:cs="Arial" w:ascii="Arial" w:hAnsi="Arial"/>
        </w:rPr>
        <w:t xml:space="preserve">a cerrar la negociación. </w:t>
        <w:br/>
        <w:br/>
        <w:t xml:space="preserve">Fueron </w:t>
      </w:r>
      <w:r>
        <w:rPr>
          <w:rFonts w:cs="Arial" w:ascii="Arial" w:hAnsi="Arial"/>
          <w:b/>
        </w:rPr>
        <w:t xml:space="preserve">Guillermo y Juan Parish Robertson, Félix Castro, Braulio Costa, J.P. Sáenz Valiente </w:t>
      </w:r>
      <w:r>
        <w:rPr>
          <w:rFonts w:cs="Arial" w:ascii="Arial" w:hAnsi="Arial"/>
        </w:rPr>
        <w:t xml:space="preserve">y </w:t>
      </w:r>
      <w:r>
        <w:rPr>
          <w:rFonts w:cs="Arial" w:ascii="Arial" w:hAnsi="Arial"/>
          <w:b/>
        </w:rPr>
        <w:t xml:space="preserve">Miguel de Riglos </w:t>
      </w:r>
      <w:r>
        <w:rPr>
          <w:rFonts w:cs="Arial" w:ascii="Arial" w:hAnsi="Arial"/>
        </w:rPr>
        <w:t xml:space="preserve">que se hicieron rápidamente de 150.000 libras -que repartieron con Baring- por la diferencia entre la colocación del título (lo obtuvieron a 70% y lo canjearon a 85%). </w:t>
        <w:br/>
        <w:br/>
        <w:t xml:space="preserve">La colocación de los títulos se hizo en la Bolsa de Londres: fueron 2.000 bonos de 500 libras cada uno. Pero los ingleses fueron precavidos: ante los constantes cambios institucionales en aquellas provincias desunidas del Río de la Plata decidieron retener los intereses y amortizaciones que debían pagarse entre enero de 1825 y julio de 1826. </w:t>
        <w:br/>
        <w:br/>
        <w:t xml:space="preserve">La primera partida del crédito llegó en julio de 1824: 70.000 libras esterlinas. Y el monto restante se completó en varios envíos hasta diciembre de ese año. </w:t>
        <w:br/>
        <w:br/>
        <w:t xml:space="preserve">En total se recibieron sólo 560 mil libras esterlinas, pero de ese monto apenas 18,68% llegó en metálico y 62,64% en letras de cambio consignadas a nombre de comerciantes británicos y criollos (el resto fueron deducciones). </w:t>
        <w:br/>
        <w:br/>
        <w:t xml:space="preserve">Si bien de la utilización de ese dinero surgieron tres pueblos: Laguna del Potroso, Fortín Federación y Junín, la mayor parte de lo recibido se gastó en la </w:t>
      </w:r>
      <w:r>
        <w:rPr>
          <w:rFonts w:cs="Arial" w:ascii="Arial" w:hAnsi="Arial"/>
          <w:b/>
        </w:rPr>
        <w:t xml:space="preserve">guerra contra Brasil </w:t>
      </w:r>
      <w:r>
        <w:rPr>
          <w:rFonts w:cs="Arial" w:ascii="Arial" w:hAnsi="Arial"/>
        </w:rPr>
        <w:t xml:space="preserve">y fue aprovechado por el sindicato y sus socios comerciales criollos e ingleses -no menos pícaros- para importar mercaderías. </w:t>
        <w:br/>
        <w:br/>
        <w:t xml:space="preserve">Se calcula que en la guerra contra Brasil se gastaron más de 3 millones de pesos fuertes que provenían del crédito de la Baring Brothers y de nuevos endeudamientos que se usaron para financiar el conflicto (por ejemplo, el 30 de julio de 1825 se aprobó un crédito por 500 mil pesos fuertes y el 21 de noviembre otro por 1,2 millón de pesos fuertes). </w:t>
        <w:br/>
        <w:br/>
        <w:t xml:space="preserve">También la Baring otorgó más créditos en períodos en que se normalizaba el pago del recibido en 1824. En 1866 Baring prestó 550.000 libras a 6% anual y lo recuperó enseguida, por ejemplo. Luego entre 1868-1874, para la guerra con Paraguay (terminó en 1871) ocurrió lo mismo. El difícil de cobrar fue siempre el de 1824. </w:t>
        <w:br/>
        <w:br/>
      </w:r>
      <w:r>
        <w:rPr>
          <w:rFonts w:cs="Arial" w:ascii="Arial" w:hAnsi="Arial"/>
          <w:b/>
        </w:rPr>
        <w:t xml:space="preserve">• Primer default </w:t>
      </w:r>
      <w:r>
        <w:rPr>
          <w:rFonts w:cs="Arial" w:ascii="Arial" w:hAnsi="Arial"/>
        </w:rPr>
        <w:br/>
        <w:br/>
        <w:t xml:space="preserve">El crédito con la Baring Brothers se pagó sólo durante seis semestres. El 13 de junio de 1828, acorralado por el exceso de gastos que implicó la guerra contra Brasil, </w:t>
      </w:r>
      <w:r>
        <w:rPr>
          <w:rFonts w:cs="Arial" w:ascii="Arial" w:hAnsi="Arial"/>
          <w:b/>
        </w:rPr>
        <w:t xml:space="preserve">Manuel Dorrego </w:t>
      </w:r>
      <w:r>
        <w:rPr>
          <w:rFonts w:cs="Arial" w:ascii="Arial" w:hAnsi="Arial"/>
        </w:rPr>
        <w:t xml:space="preserve">(entonces gobernador de la provincia de Buenos Aires) comunicó a la Legislatura -como Adolfo Rodríguez Saá al Congreso en diciembre de 2001- la suspensión de los pagos y justificó esa decisión en no considerar apropiado </w:t>
      </w:r>
      <w:r>
        <w:rPr>
          <w:rFonts w:cs="Arial" w:ascii="Arial" w:hAnsi="Arial"/>
          <w:b/>
        </w:rPr>
        <w:t>«emitir papel para enviar oro a Inglaterra porque es añadir combustible a un incendio que lo terminará devorando todo»</w:t>
      </w:r>
      <w:r>
        <w:rPr>
          <w:rFonts w:cs="Arial" w:ascii="Arial" w:hAnsi="Arial"/>
        </w:rPr>
        <w:t xml:space="preserve">. Fue el primer default en el país que se repetiría por años. </w:t>
        <w:br/>
        <w:br/>
        <w:t xml:space="preserve">Cuando en diciembre de 1829 asume </w:t>
      </w:r>
      <w:r>
        <w:rPr>
          <w:rFonts w:cs="Arial" w:ascii="Arial" w:hAnsi="Arial"/>
          <w:b/>
        </w:rPr>
        <w:t xml:space="preserve">Juan Manuel de Rosas </w:t>
      </w:r>
      <w:r>
        <w:rPr>
          <w:rFonts w:cs="Arial" w:ascii="Arial" w:hAnsi="Arial"/>
        </w:rPr>
        <w:t xml:space="preserve">a cargo de Buenos Aires (el general Juan Lavalle había ya cometido la locura de fusilar a Dorrego) acepta la deuda con la casa Baring dejada por Dorrego, pero antes de pagar ordena una investigación. </w:t>
        <w:br/>
        <w:br/>
        <w:t xml:space="preserve">En 1835, con los resultados del informe, decide no pagarla: </w:t>
      </w:r>
      <w:r>
        <w:rPr>
          <w:rFonts w:cs="Arial" w:ascii="Arial" w:hAnsi="Arial"/>
          <w:b/>
        </w:rPr>
        <w:t>«El gobierno nunca olvida el pago de la deuda externa pero al presente nada se puede hacer»,</w:t>
      </w:r>
      <w:r>
        <w:rPr>
          <w:rFonts w:cs="Arial" w:ascii="Arial" w:hAnsi="Arial"/>
        </w:rPr>
        <w:t xml:space="preserve"> justificó </w:t>
      </w:r>
      <w:r>
        <w:rPr>
          <w:rFonts w:cs="Arial" w:ascii="Arial" w:hAnsi="Arial"/>
          <w:b/>
        </w:rPr>
        <w:t>Rosas</w:t>
      </w:r>
      <w:r>
        <w:rPr>
          <w:rFonts w:cs="Arial" w:ascii="Arial" w:hAnsi="Arial"/>
        </w:rPr>
        <w:t xml:space="preserve">. </w:t>
        <w:br/>
        <w:br/>
        <w:t xml:space="preserve">Desde que se declaró otro default del empréstito inglés, los banqueros londinenses hicieron numerosos intentos por reanudar las conversaciones. </w:t>
        <w:br/>
        <w:br/>
        <w:t xml:space="preserve">Cada año enviaban misiones para ver qué posibilidades había de cobrarlo pero regresaban a los pocos meses a Londres sin resultados. Mientras tanto los gobiernos pasaban, y la deuda, se acumulaba. </w:t>
        <w:br/>
        <w:br/>
      </w:r>
      <w:r>
        <w:rPr>
          <w:rFonts w:cs="Arial" w:ascii="Arial" w:hAnsi="Arial"/>
          <w:b/>
        </w:rPr>
        <w:t xml:space="preserve">• Soluciones </w:t>
      </w:r>
      <w:r>
        <w:rPr>
          <w:rFonts w:cs="Arial" w:ascii="Arial" w:hAnsi="Arial"/>
        </w:rPr>
        <w:br/>
        <w:br/>
        <w:t xml:space="preserve">En 1842 </w:t>
      </w:r>
      <w:r>
        <w:rPr>
          <w:rFonts w:cs="Arial" w:ascii="Arial" w:hAnsi="Arial"/>
          <w:b/>
        </w:rPr>
        <w:t xml:space="preserve">Rosas </w:t>
      </w:r>
      <w:r>
        <w:rPr>
          <w:rFonts w:cs="Arial" w:ascii="Arial" w:hAnsi="Arial"/>
        </w:rPr>
        <w:t xml:space="preserve">ordenó a su ministro de Hacienda </w:t>
      </w:r>
      <w:r>
        <w:rPr>
          <w:rFonts w:cs="Arial" w:ascii="Arial" w:hAnsi="Arial"/>
          <w:b/>
        </w:rPr>
        <w:t xml:space="preserve">(Manuel Isiarte) «que encuentre algún arreglo». </w:t>
      </w:r>
      <w:r>
        <w:rPr>
          <w:rFonts w:cs="Arial" w:ascii="Arial" w:hAnsi="Arial"/>
        </w:rPr>
        <w:t xml:space="preserve">El 17 de febrero de 1843 se propuso al gobierno inglés una opción: ceder la soberanía de las islas Malvinas, que ya habían usurpado, como pago de la deuda. La propuesta no fue aceptada. Pero se arregló comenzar a enviar, a partir del 20 de mayo de 1844, 5.000 pesos fuertes mensuales a cuenta de la deuda. Poco duró este arreglo. </w:t>
        <w:br/>
        <w:br/>
        <w:t xml:space="preserve">En 1845 la Argentina rompe relaciones con Francia e Inglaterra por el bloqueo anglofrancés que se generó a raíz de la invasión ordenada por </w:t>
      </w:r>
      <w:r>
        <w:rPr>
          <w:rFonts w:cs="Arial" w:ascii="Arial" w:hAnsi="Arial"/>
          <w:b/>
        </w:rPr>
        <w:t xml:space="preserve">Rosas </w:t>
      </w:r>
      <w:r>
        <w:rPr>
          <w:rFonts w:cs="Arial" w:ascii="Arial" w:hAnsi="Arial"/>
        </w:rPr>
        <w:t xml:space="preserve">en Rivera (República Oriental del Uruguay). </w:t>
      </w:r>
      <w:r>
        <w:rPr>
          <w:rFonts w:cs="Arial" w:ascii="Arial" w:hAnsi="Arial"/>
          <w:b/>
        </w:rPr>
        <w:t xml:space="preserve">Rosas </w:t>
      </w:r>
      <w:r>
        <w:rPr>
          <w:rFonts w:cs="Arial" w:ascii="Arial" w:hAnsi="Arial"/>
        </w:rPr>
        <w:t xml:space="preserve">suspendió nuevamente los pagos. </w:t>
        <w:br/>
        <w:br/>
        <w:t xml:space="preserve">El 24 de noviembre de 1849 se firmó la paz con Inglaterra y </w:t>
      </w:r>
      <w:r>
        <w:rPr>
          <w:rFonts w:cs="Arial" w:ascii="Arial" w:hAnsi="Arial"/>
          <w:b/>
        </w:rPr>
        <w:t xml:space="preserve">Rosas </w:t>
      </w:r>
      <w:r>
        <w:rPr>
          <w:rFonts w:cs="Arial" w:ascii="Arial" w:hAnsi="Arial"/>
        </w:rPr>
        <w:t xml:space="preserve">dispuso reanudar los pagos desde el 1 de enero de 1850. </w:t>
        <w:br/>
        <w:br/>
        <w:t xml:space="preserve">Pero un año después se produce la batalla de Caseros y de las manos conductoras de </w:t>
      </w:r>
      <w:r>
        <w:rPr>
          <w:rFonts w:cs="Arial" w:ascii="Arial" w:hAnsi="Arial"/>
          <w:b/>
        </w:rPr>
        <w:t xml:space="preserve">Justo José de Urquiza </w:t>
      </w:r>
      <w:r>
        <w:rPr>
          <w:rFonts w:cs="Arial" w:ascii="Arial" w:hAnsi="Arial"/>
        </w:rPr>
        <w:t xml:space="preserve">es derrocado </w:t>
      </w:r>
      <w:r>
        <w:rPr>
          <w:rFonts w:cs="Arial" w:ascii="Arial" w:hAnsi="Arial"/>
          <w:b/>
        </w:rPr>
        <w:t>Rosas</w:t>
      </w:r>
      <w:r>
        <w:rPr>
          <w:rFonts w:cs="Arial" w:ascii="Arial" w:hAnsi="Arial"/>
        </w:rPr>
        <w:t xml:space="preserve">. El país quedó dividido entre la Confederación urquicista y el Estado de Buenos Aires y la deuda dejó, una vez más, de pagarse. </w:t>
        <w:br/>
        <w:br/>
        <w:t xml:space="preserve">En adelante el crédito de la Baring Brothers se convirtió en una misión para la diplomacia británica. Igual que ahora, se había armado un Comité de Tenedores de Bonos que, en 1852, convencieron a los dueños de la Baring Brothers de enviar un representante ante Urquiza (en ese momento presidente de la Confederación). Tampoco tuvo éxito porque el nuevo gobierno tenía destinado todos sus recursos a los conflictos institucionales internos. </w:t>
        <w:br/>
        <w:br/>
        <w:t xml:space="preserve">Sin embargo, hombres de negocios británicos instalados en Buenos Aires llevaron una propuesta: reanudar el pago de la deuda a cambio de nuevas inversiones. La Baring Brothers no aceptó. </w:t>
      </w:r>
      <w:r>
        <w:rPr>
          <w:rFonts w:cs="Arial" w:ascii="Arial" w:hAnsi="Arial"/>
          <w:b/>
        </w:rPr>
        <w:t xml:space="preserve">No quería ser quien alentaba nuevas inversiones en un país que no honraba sus compromisos financieros. </w:t>
      </w:r>
      <w:r>
        <w:rPr>
          <w:rFonts w:cs="Arial" w:ascii="Arial" w:hAnsi="Arial"/>
        </w:rPr>
        <w:br/>
        <w:br/>
        <w:t xml:space="preserve">En enero de 1854 otro representante de la casa Baring llegó al país, ya con </w:t>
      </w:r>
      <w:r>
        <w:rPr>
          <w:rFonts w:cs="Arial" w:ascii="Arial" w:hAnsi="Arial"/>
          <w:b/>
        </w:rPr>
        <w:t xml:space="preserve">Urquiza </w:t>
      </w:r>
      <w:r>
        <w:rPr>
          <w:rFonts w:cs="Arial" w:ascii="Arial" w:hAnsi="Arial"/>
        </w:rPr>
        <w:t xml:space="preserve">como presidente constitucional. Las negociaciones duraron un año pero tampoco se llegó a ningún acuerdo. </w:t>
        <w:br/>
        <w:br/>
        <w:t xml:space="preserve">En 1855 hubo algún tipo de avance, cuando el nuevo ministro de Hacienda de Buenos Aires, </w:t>
      </w:r>
      <w:r>
        <w:rPr>
          <w:rFonts w:cs="Arial" w:ascii="Arial" w:hAnsi="Arial"/>
          <w:b/>
        </w:rPr>
        <w:t xml:space="preserve">Norberto de la Riestra, </w:t>
      </w:r>
      <w:r>
        <w:rPr>
          <w:rFonts w:cs="Arial" w:ascii="Arial" w:hAnsi="Arial"/>
        </w:rPr>
        <w:t xml:space="preserve">retomó algunos de los pagos a los tenedores de bonos aunque desde la Baring no aceptaron esos envíos como un arreglo y manifestaron su disconformidad porque se habían vendido tierras públicas que estaban hipotecadas para el empréstito. </w:t>
        <w:br/>
        <w:br/>
        <w:t xml:space="preserve">Hacia 1857, la deuda original con la Baring Brothers más los intereses atrasados y punitorios, ascendía a 1.646.000 libras esterlinas. Con De la Riestra se empieza a pagar con normalidad. </w:t>
        <w:br/>
        <w:br/>
        <w:t xml:space="preserve">El 30 de noviembre de ese año se hizo el nuevo arreglo con los acreedores: se pagarían 36.000 libras esterlinas en 1857; 48 mil en 1858; 60 mil en el '59; y 65 mil en adelante hasta terminar la deuda. También se emitieron bonos por los intereses atrasados que rendirían 1% entre el '61 y el '65, subirían a 2% entre el '66 y el '70 y a 3% en adelante. Por esa época sin embargo todavía se discutía si la deuda era del país o de la provincia de Buenos Aires. Finalmente, como el dinero se pidió para fines provinciales pero se usó para fines nacionales (la guerra con Brasil), la Nación tomó a cargo ese pasivo (por ley del 31/10/1866). </w:t>
        <w:br/>
        <w:br/>
        <w:t xml:space="preserve">Los presidentes que sucedieron a </w:t>
      </w:r>
      <w:r>
        <w:rPr>
          <w:rFonts w:cs="Arial" w:ascii="Arial" w:hAnsi="Arial"/>
          <w:b/>
        </w:rPr>
        <w:t xml:space="preserve">Urquiza </w:t>
      </w:r>
      <w:r>
        <w:rPr>
          <w:rFonts w:cs="Arial" w:ascii="Arial" w:hAnsi="Arial"/>
        </w:rPr>
        <w:t xml:space="preserve">continuaron pagando ese préstamo, aunque con algunas dificultades. </w:t>
        <w:br/>
        <w:br/>
        <w:t xml:space="preserve">Es que a partir de 1860 se había iniciado un proceso de endeudamiento creciente que se usaba fundamentalmente en gastos militares, sobre todo para la inminente guerra con Paraguay. Algunas estimaciones indican que a fines del '80 la grave deuda argentina era 360% del PBI (la actual es de 140%). Con semejante pasivo, a fines de 1889 llegó la primera gran crisis de la deuda y el crédito con la Baring Brothers cayó dentro de ese nuevo default. </w:t>
        <w:br/>
        <w:br/>
        <w:t xml:space="preserve">El presidente </w:t>
      </w:r>
      <w:r>
        <w:rPr>
          <w:rFonts w:cs="Arial" w:ascii="Arial" w:hAnsi="Arial"/>
          <w:b/>
        </w:rPr>
        <w:t xml:space="preserve">Carlos Pellegrini (1890-1892) </w:t>
      </w:r>
      <w:r>
        <w:rPr>
          <w:rFonts w:cs="Arial" w:ascii="Arial" w:hAnsi="Arial"/>
        </w:rPr>
        <w:t xml:space="preserve">estaba preocupado por la posibilidad de una intervención bélica si no se llegaba a un acuerdo con los acreedores. </w:t>
      </w:r>
      <w:r>
        <w:rPr>
          <w:rFonts w:cs="Arial" w:ascii="Arial" w:hAnsi="Arial"/>
          <w:b/>
        </w:rPr>
        <w:t xml:space="preserve">«No tenemos nada, si no pagamos, seremos inscriptos en el libro negro de las naciones insolventes», </w:t>
      </w:r>
      <w:r>
        <w:rPr>
          <w:rFonts w:cs="Arial" w:ascii="Arial" w:hAnsi="Arial"/>
        </w:rPr>
        <w:t xml:space="preserve">decía en esa época </w:t>
      </w:r>
      <w:r>
        <w:rPr>
          <w:rFonts w:cs="Arial" w:ascii="Arial" w:hAnsi="Arial"/>
          <w:b/>
        </w:rPr>
        <w:t xml:space="preserve">Pellegrini. </w:t>
      </w:r>
      <w:r>
        <w:rPr>
          <w:rFonts w:cs="Arial" w:ascii="Arial" w:hAnsi="Arial"/>
        </w:rPr>
        <w:br/>
        <w:br/>
        <w:t xml:space="preserve">El programa económico aplicado a partir de 1890 para combatir la crisis priorizaba el tema de la deuda externa. </w:t>
        <w:br/>
        <w:br/>
        <w:t xml:space="preserve">Néstor Kirchner hoy pensaría distinto si recordara que el mayor crecimiento histórico de la Argentina de 1890 a 1930 avanzó a partir de normalizar pagos de la deuda pública. En 1891 se cerró con los acreedores el Acuerdo Financiero Argentino: a través de un préstamo de la Banca Morgan y un grupo de bancos para pagar los intereses que vencían en los próximos tres años. </w:t>
        <w:br/>
        <w:br/>
        <w:t xml:space="preserve">A cambio la Argentina se comprometió a reducir el gasto público, aumentar impuestos y restringir la emisión monetaria. En definitiva racionalidad para gobernar (hoy lo llaman despectivamente «ajuste»). </w:t>
        <w:br/>
        <w:br/>
        <w:t xml:space="preserve">En 1893 a través del Acuerdo Romero se reestructuró toda la deuda externa, incluyendo el préstamo tomado en 1824 con la Baring Brothers. </w:t>
        <w:br/>
        <w:br/>
      </w:r>
      <w:r>
        <w:rPr>
          <w:rFonts w:cs="Arial" w:ascii="Arial" w:hAnsi="Arial"/>
          <w:b/>
        </w:rPr>
        <w:t xml:space="preserve">• Pago final </w:t>
      </w:r>
      <w:r>
        <w:rPr>
          <w:rFonts w:cs="Arial" w:ascii="Arial" w:hAnsi="Arial"/>
        </w:rPr>
        <w:br/>
        <w:br/>
      </w:r>
      <w:r>
        <w:rPr>
          <w:rFonts w:cs="Arial" w:ascii="Arial" w:hAnsi="Arial"/>
          <w:b/>
        </w:rPr>
        <w:t xml:space="preserve">La deuda adquirida en 1824 con la Baring Brothers, más sus intereses acumulados y resarcitorios se canceló en 1904, 80 años después y luego de sucesivas refinanciaciones. </w:t>
      </w:r>
      <w:r>
        <w:rPr>
          <w:rFonts w:cs="Arial" w:ascii="Arial" w:hAnsi="Arial"/>
        </w:rPr>
        <w:t xml:space="preserve">El último pago fueron 103.930,83 pesos en concepto de renta y amortizaciones. </w:t>
        <w:br/>
      </w:r>
      <w:r>
        <w:rPr>
          <w:rFonts w:cs="Arial" w:ascii="Arial" w:hAnsi="Arial"/>
          <w:b/>
        </w:rPr>
        <w:br/>
        <w:t xml:space="preserve">Lo que finalmente se pagó en capital, intereses y punitorios, fue calculado hacia 1881 por el director de Crédito Público Nacional, Pedro Agote, en 8 veces superior al importe recibido. </w:t>
      </w:r>
      <w:r>
        <w:rPr>
          <w:rFonts w:cs="Arial" w:ascii="Arial" w:hAnsi="Arial"/>
        </w:rPr>
        <w:t xml:space="preserve">Es decir, 23.734.766 pesos fuertes sobre un monto recibido de 2.850.000 pesos fuertes ó 560.000 libras (teniendo en cuenta deducciones por gastos y comisiones e intereses de dos años por adelantado. Sin las deducciones, el total recibido ascendió a 3,5 millones de pesos fuertes). </w:t>
        <w:br/>
        <w:br/>
        <w:t xml:space="preserve">Sin embargo, se estima que en 1904, cuando se canceló la deuda, 23 años después del Informe Agote, lo que se pagó superó los 30 millones de pesos fuertes. Pero el final no dolió: la Argentina desde la normalización de deuda externa y «ajuste» crecía aceleradamente hasta llegar a ser el cuarto país en la economía mundial en 1930. Eso se le dice hoy a Néstor Kirchner: su tesis de que «si pagamos no podemos crecer» no es cierta. La historia argentina muestra lo contrario. Las experiencias internacionales de esta época en países defaulteados (Rusia, Tailandia, Corea, etc.) también. </w:t>
        <w:br/>
        <w:br/>
        <w:t xml:space="preserve">Bibliografía </w:t>
        <w:br/>
      </w:r>
      <w:r>
        <w:rPr>
          <w:rFonts w:cs="Arial" w:ascii="Arial" w:hAnsi="Arial"/>
          <w:b/>
        </w:rPr>
        <w:br/>
        <w:t>• Boletines del Ejército Republicano,</w:t>
      </w:r>
      <w:r>
        <w:rPr>
          <w:rFonts w:cs="Arial" w:ascii="Arial" w:hAnsi="Arial"/>
        </w:rPr>
        <w:t xml:space="preserve"> 1828, Ed. Comisión Nacional del Centenario de Ituzaingó. </w:t>
      </w:r>
      <w:r>
        <w:rPr>
          <w:rFonts w:cs="Arial" w:ascii="Arial" w:hAnsi="Arial"/>
          <w:b/>
        </w:rPr>
        <w:t>• Las Bases de la Expansión</w:t>
      </w:r>
      <w:r>
        <w:rPr>
          <w:rFonts w:cs="Arial" w:ascii="Arial" w:hAnsi="Arial"/>
        </w:rPr>
        <w:t xml:space="preserve">, 1971, Ed. Centro Editor de América Latina. </w:t>
      </w:r>
      <w:r>
        <w:rPr>
          <w:rFonts w:cs="Arial" w:ascii="Arial" w:hAnsi="Arial"/>
          <w:b/>
        </w:rPr>
        <w:t>• Colección Todo es Historia</w:t>
      </w:r>
      <w:r>
        <w:rPr>
          <w:rFonts w:cs="Arial" w:ascii="Arial" w:hAnsi="Arial"/>
        </w:rPr>
        <w:t xml:space="preserve">, Tomos 35, 36 y 48, Ed. Emilio Perina (+) Félix Luna. • </w:t>
      </w:r>
      <w:r>
        <w:rPr>
          <w:rFonts w:cs="Arial" w:ascii="Arial" w:hAnsi="Arial"/>
          <w:b/>
        </w:rPr>
        <w:t>Archivo General de la Nación</w:t>
      </w:r>
      <w:r>
        <w:rPr>
          <w:rFonts w:cs="Arial" w:ascii="Arial" w:hAnsi="Arial"/>
        </w:rPr>
        <w:t xml:space="preserve">, 1996, Ed. Parthenon. </w:t>
      </w:r>
      <w:r>
        <w:rPr>
          <w:rFonts w:cs="Arial" w:ascii="Arial" w:hAnsi="Arial"/>
          <w:b/>
        </w:rPr>
        <w:t>• Historia del Dinero en la Argentina,</w:t>
      </w:r>
      <w:r>
        <w:rPr>
          <w:rFonts w:cs="Arial" w:ascii="Arial" w:hAnsi="Arial"/>
        </w:rPr>
        <w:t xml:space="preserve"> 1999, Ed. American Express. </w:t>
      </w:r>
      <w:r>
        <w:rPr>
          <w:rFonts w:cs="Arial" w:ascii="Arial" w:hAnsi="Arial"/>
          <w:b/>
        </w:rPr>
        <w:t>• Formación de un Estado Moderno,</w:t>
      </w:r>
      <w:r>
        <w:rPr>
          <w:rFonts w:cs="Arial" w:ascii="Arial" w:hAnsi="Arial"/>
        </w:rPr>
        <w:t xml:space="preserve"> 1970, Ed. Centro Editor de América Latina. • </w:t>
      </w:r>
      <w:r>
        <w:rPr>
          <w:rFonts w:cs="Arial" w:ascii="Arial" w:hAnsi="Arial"/>
          <w:b/>
        </w:rPr>
        <w:t>Museo Histórico Nacional</w:t>
      </w:r>
      <w:r>
        <w:rPr>
          <w:rFonts w:cs="Arial" w:ascii="Arial" w:hAnsi="Arial"/>
        </w:rPr>
        <w:t xml:space="preserve">, 1996, Ed. Zago. • </w:t>
      </w:r>
      <w:r>
        <w:rPr>
          <w:rFonts w:cs="Arial" w:ascii="Arial" w:hAnsi="Arial"/>
          <w:b/>
        </w:rPr>
        <w:t>Historia Visual de la Argentina</w:t>
      </w:r>
      <w:r>
        <w:rPr>
          <w:rFonts w:cs="Arial" w:ascii="Arial" w:hAnsi="Arial"/>
        </w:rPr>
        <w:t xml:space="preserve">, Ed. Biblioteca Clarín. • </w:t>
      </w:r>
      <w:r>
        <w:rPr>
          <w:rFonts w:cs="Arial" w:ascii="Arial" w:hAnsi="Arial"/>
          <w:b/>
        </w:rPr>
        <w:t>Libro del Centenario Argentino</w:t>
      </w:r>
      <w:r>
        <w:rPr>
          <w:rFonts w:cs="Arial" w:ascii="Arial" w:hAnsi="Arial"/>
        </w:rPr>
        <w:t xml:space="preserve">, 1910, Ed. Cabral Font. • </w:t>
      </w:r>
      <w:r>
        <w:rPr>
          <w:rFonts w:cs="Arial" w:ascii="Arial" w:hAnsi="Arial"/>
          <w:b/>
        </w:rPr>
        <w:t>Lecciones sobre Historia Argentina</w:t>
      </w:r>
      <w:r>
        <w:rPr>
          <w:rFonts w:cs="Arial" w:ascii="Arial" w:hAnsi="Arial"/>
        </w:rPr>
        <w:t xml:space="preserve">, José Manuel Estrada, Tomo II, 1896, Ed. Librería del Colegio. • </w:t>
      </w:r>
      <w:r>
        <w:rPr>
          <w:rFonts w:cs="Arial" w:ascii="Arial" w:hAnsi="Arial"/>
          <w:b/>
        </w:rPr>
        <w:t>Revolución y Contrarrevolución,</w:t>
      </w:r>
      <w:r>
        <w:rPr>
          <w:rFonts w:cs="Arial" w:ascii="Arial" w:hAnsi="Arial"/>
        </w:rPr>
        <w:t xml:space="preserve"> Jorge Abelardo Ramos, 1999, Ed. Distal. • Autores varios en las colecciones citadas. • </w:t>
      </w:r>
      <w:r>
        <w:rPr>
          <w:rFonts w:cs="Arial" w:ascii="Arial" w:hAnsi="Arial"/>
          <w:b/>
        </w:rPr>
        <w:t>La Revolución del '90</w:t>
      </w:r>
      <w:r>
        <w:rPr>
          <w:rFonts w:cs="Arial" w:ascii="Arial" w:hAnsi="Arial"/>
        </w:rPr>
        <w:t xml:space="preserve">, Luis Sommi, 1948, Ed. Monteagudo. • </w:t>
      </w:r>
      <w:r>
        <w:rPr>
          <w:rFonts w:cs="Arial" w:ascii="Arial" w:hAnsi="Arial"/>
          <w:b/>
        </w:rPr>
        <w:t>La Verdad Sobre el Empréstito Baring</w:t>
      </w:r>
      <w:r>
        <w:rPr>
          <w:rFonts w:cs="Arial" w:ascii="Arial" w:hAnsi="Arial"/>
        </w:rPr>
        <w:t xml:space="preserve">, Juan Carlos Vedoya, 1971, Ed. Plus Ultra • </w:t>
      </w:r>
      <w:r>
        <w:rPr>
          <w:rFonts w:cs="Arial" w:ascii="Arial" w:hAnsi="Arial"/>
          <w:b/>
        </w:rPr>
        <w:t xml:space="preserve">El Destino del Empréstito Baring Brothers (1824-1826), </w:t>
      </w:r>
      <w:r>
        <w:rPr>
          <w:rFonts w:cs="Arial" w:ascii="Arial" w:hAnsi="Arial"/>
        </w:rPr>
        <w:t xml:space="preserve">Armando Chiapella, 1975, Bs. As., Ed. Platero • </w:t>
      </w:r>
      <w:r>
        <w:rPr>
          <w:rFonts w:cs="Arial" w:ascii="Arial" w:hAnsi="Arial"/>
          <w:b/>
        </w:rPr>
        <w:t>Gran Bretaña y Argentina en el Siglo XIX</w:t>
      </w:r>
      <w:r>
        <w:rPr>
          <w:rFonts w:cs="Arial" w:ascii="Arial" w:hAnsi="Arial"/>
        </w:rPr>
        <w:t xml:space="preserve">, H.S. Serns, 1966, Ed. Solar/Hachette • </w:t>
      </w:r>
      <w:r>
        <w:rPr>
          <w:rFonts w:cs="Arial" w:ascii="Arial" w:hAnsi="Arial"/>
          <w:b/>
        </w:rPr>
        <w:t>Historia de un Empréstito. La Emisión de Baring Brothers de 1824</w:t>
      </w:r>
      <w:r>
        <w:rPr>
          <w:rFonts w:cs="Arial" w:ascii="Arial" w:hAnsi="Arial"/>
        </w:rPr>
        <w:t xml:space="preserve">, Ernesto J. Sitte, 1962, Ed. Emecé • </w:t>
      </w:r>
      <w:r>
        <w:rPr>
          <w:rFonts w:cs="Arial" w:ascii="Arial" w:hAnsi="Arial"/>
          <w:b/>
        </w:rPr>
        <w:t>Negocios y Política en la Epoca de Rivadavia</w:t>
      </w:r>
      <w:r>
        <w:rPr>
          <w:rFonts w:cs="Arial" w:ascii="Arial" w:hAnsi="Arial"/>
        </w:rPr>
        <w:t>, Hugo Galmarini, 1974, Ed. Platero</w:t>
      </w:r>
    </w:p>
    <w:sectPr>
      <w:footerReference w:type="default" r:id="rId2"/>
      <w:footerReference w:type="first" r:id="rId3"/>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EMBAIXADA DO BRASIL EM BUENOS AI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sz w:val="18"/>
        <w:lang w:val="es-AR"/>
      </w:rPr>
      <w:tab/>
    </w:r>
    <w:r>
      <w:rPr>
        <w:rFonts w:cs="Arial" w:ascii="Arial" w:hAnsi="Arial"/>
        <w:sz w:val="18"/>
        <w:lang w:val="en-US"/>
      </w:rPr>
      <w:t xml:space="preserve">SETOR DE IMPRENS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BodyText2">
    <w:name w:val="Body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41:00Z</dcterms:created>
  <dc:creator>ARTBREM</dc:creator>
  <dc:description/>
  <dc:language>en-US</dc:language>
  <cp:lastModifiedBy>Alejandro de Montmollin</cp:lastModifiedBy>
  <cp:lastPrinted>2003-09-30T09:24:00Z</cp:lastPrinted>
  <dcterms:modified xsi:type="dcterms:W3CDTF">2004-04-05T23:41:00Z</dcterms:modified>
  <cp:revision>2</cp:revision>
  <dc:subject/>
  <dc:title>Ambito Financiero-Argentina 20</dc:title>
</cp:coreProperties>
</file>